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CABULARY PRIM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is L. Lat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17 Tantalli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aryland 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-435-1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 is a short program that has thre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each the person using it new vocabulary words; for each new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sample sentences us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quiz on the words just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if the answer is wrong, an explanation is give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score is constantly updated: words tried,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"rating" is given at the conclusion of th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est on the words learned and qui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no help is given on an incorrec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score is constantly updated: words tried,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"rating" is given at the conclusion of the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total of five word lists included with the program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have the extension .VOC, labeled PART01 through PART05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file contains ten words. I decided to use ten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that might too difficult to learn at 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is a testing program for the words already learned.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50 multiple choice questions on the words from PART0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05. After a student goes through parts 1 to 5, a real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learned is TES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s of words have been taken from VOCABULARY WORKSHOP by Warri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n turn is taken from Warriner's ENGLISH GRAMM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ITION, THIRD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initions are from VOCABULARY WORKSHOP, WEBSTER'S NEW COLLEG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, and Gruber's COMPLETE PREPARATION FOR THE 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   9603       manual for TEST and V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  6949       registration benefi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    1577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EXE        14346       program for taking 50 question voca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AB.EXE       15548       program to teach new vocabular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1.TST        9050       test data for use wi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01.VOC      12880       vocabulary words for V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02.VOC      12880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03.VOC      12880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04.VOC      12880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05.VOC      12880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who register will receive VEDITOR which will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files with a maximum of twenty words. This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reated the .VOC files included with this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limitation (except on your time) on the .VOC fil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with VEDITOR. The words you select can be course specif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emistry teacher would obviously have a different set of words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, a history teacher. YOU pick the words, definitions, forms,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s, quiz and test sentences. The same is true with T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 will not contain the closing shareware screen and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screen is of a shorter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veat:  there is no easy method of entering the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guide you each step of the way. It will b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word processor in Insert mode but being asked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VEDITOR, once you Create a VOC file, you can Add words to it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to do all the work at one time), Edit the inform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alize that you've made a mistake); Print the contents of any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have the Learn, Quiz, and Test sections in the program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to exit the program and run VOCAB to see what your ne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Print or view on the Screen all the scores of the work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your students, including whether or not the Learning s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. You can also Reset the score file any ti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DITOR is completely menu driven, just like VOCAB, and thu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also bring you TEDITOR, a program that will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rite your own multiple choice tests, just like TEST1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. You can have up to 50 words with fou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s for each word and the students' scores will be saved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y complete the VOCAB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bring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VEDITOR for creating vocabul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TEDITOR for creating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VOCAB with no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a minimum of five more vocabulary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a minimum of one more 50 quest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students scores are kept and added to be viewed at a la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installation hints for a network with a si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.ITM files for installing the three programs using IBM's I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or site registr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manual on disk (possibly a printed one if time and money a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different regist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user --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llowed to run only one copy at a time of VEDITOR or V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EDITOR on 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one teacher,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one student,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-- $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limitation as the number of people who are using V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VOCAB at the same time. If you have a network, th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nable you to pay one fee for any and all user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with the site license will be .ITM files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CAB and VEDITOR on a Novell network using IBM's IClas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ful hints and suggestions for working on a network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s also for T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school can purchase a site license, and provide cop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achers in its school who can then use it with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s without incurring any additional expe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EDITOR = Vocabulary EDITOR       TEDITOR = Test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CABULARY PRIM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is L. Lat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17 Tantalli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aryland 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-435-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